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149                                                                                  03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гнозе социально-экономического развития Исменецкого сельского поселения Звениговского района Республики Марий Эл на 202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на период до 202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В соответствии со ст.173 Бюджетного кодекса РФ и п. 22 Положения о бюджетном процессе в Исменецком сельском поселении Звениговского муниципального района Республики Марий Эл, утвержденного решением Собрания депутатов Исменецкого сельского поселения от 09.06.2020 № 44, руководствуясь пунктами 5.1, 5.10 Положения об Исменецкой сельской администрации, Исменец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добрить основные показатели прогноза социально-экономического развития Исменецкого сельского поселения Звениговского района Республики Марий Эл на 2023 год и на период до 2025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бухгалтеру Исменецкой сельской администрации Степаново</w:t>
        <w:tab/>
        <w:t>й А.А.  ежеквартально осуществлять мониторинг реализации прогноза социально-экономического развития Исменецкого сельского поселения Звениговского муниципальн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знать утратившим силу постановление Исменецкой сельской администрации от 02 ноября 2021 года № 105 «О прогнозе социально-экономического развития Исменецкого сельского поселения Звениговского муниципального  района Республики Марий Эл на 2022 год 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главного бухгалтера Исменецкой сельской администрации Степа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8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                                                                Героева Г.П.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ind w:left="46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2:00Z</dcterms:created>
  <dc:creator>ADMIN</dc:creator>
  <dc:description/>
  <dc:language>en-US</dc:language>
  <cp:lastModifiedBy>Исменцы</cp:lastModifiedBy>
  <dcterms:modified xsi:type="dcterms:W3CDTF">2022-11-03T07:23:00Z</dcterms:modified>
  <cp:revision>3</cp:revision>
  <dc:subject/>
  <dc:title/>
</cp:coreProperties>
</file>